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歯科スタッフ身分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25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84</w:t>
      </w:r>
      <w:r>
        <w:rPr>
          <w:sz w:val="22"/>
          <w:szCs w:val="22"/>
        </w:rPr>
        <w:t>回　日本矯正歯科学会学術大会</w:t>
      </w:r>
    </w:p>
    <w:p>
      <w:pPr>
        <w:pStyle w:val="Normal"/>
        <w:rPr/>
      </w:pPr>
      <w:r>
        <w:rPr>
          <w:sz w:val="22"/>
          <w:szCs w:val="22"/>
        </w:rPr>
        <w:t>運営事務局　行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下記の者が当医院／大学の所属のスタッフ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名前：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職業：歯科技工士・歯科衛生士・事務スタッフ・その他（　　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：　　　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：　　　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：　　　　　　　　　　　　　　　　　印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0:00Z</dcterms:created>
  <dc:creator>Kayoko Nomura</dc:creator>
  <dc:description/>
  <cp:keywords/>
  <dc:language>en-US</dc:language>
  <cp:lastModifiedBy>小林　夏希</cp:lastModifiedBy>
  <cp:lastPrinted>2012-02-23T17:21:00Z</cp:lastPrinted>
  <dcterms:modified xsi:type="dcterms:W3CDTF">2025-04-10T03:05:00Z</dcterms:modified>
  <cp:revision>3</cp:revision>
  <dc:subject/>
  <dc:title>スタッフ・大学院身分保証書</dc:title>
</cp:coreProperties>
</file>